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32"/>
          <w:lang w:val="bg-BG"/>
        </w:rPr>
        <w:t>Развод с цигарите!</w:t>
      </w:r>
    </w:p>
    <w:p>
      <w:pPr>
        <w:pStyle w:val="Normal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Скъпи приятелю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и отдавна се каниш да откажеш цигарите, но все не намираш сили за това. Разбираш тяхната вреда, чувстваш пагубното им влияние върху бюджета и здравето на семейството ти, но не можеш да постигнеш нищо. Навикът е по-силен от теб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еки опит досега е неуспеше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лагал си дълго, но вече е време да решиш за себе си ясно и категорично: </w:t>
      </w:r>
      <w:r>
        <w:rPr>
          <w:b/>
          <w:i/>
          <w:sz w:val="28"/>
          <w:lang w:val="bg-BG"/>
        </w:rPr>
        <w:t>“Избирам да бъда свободен от тютюна!”</w:t>
      </w:r>
    </w:p>
    <w:p>
      <w:pPr>
        <w:pStyle w:val="TextBody"/>
        <w:ind w:firstLine="720"/>
        <w:rPr/>
      </w:pPr>
      <w:r>
        <w:rPr/>
        <w:t>Разбери, това е крайно необходимо за теб. Представи си, че имаш скъп часовник. Отваряш гърба му и изсипваш пясък направо в деликатния механизъм. Не би направил това, защото е лудост, нали?</w:t>
      </w:r>
    </w:p>
    <w:p>
      <w:pPr>
        <w:pStyle w:val="TextBody"/>
        <w:ind w:firstLine="720"/>
        <w:rPr/>
      </w:pPr>
      <w:r>
        <w:rPr/>
        <w:t>А не е ли лудост, че милиони хора доброволно запушват и замърсяват с никотин най-ценната и деликатна машина – човешкото тяло? Знаеш 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bg-BG"/>
        </w:rPr>
        <w:t xml:space="preserve">Около </w:t>
      </w:r>
      <w:r>
        <w:rPr>
          <w:b/>
          <w:sz w:val="26"/>
          <w:lang w:val="bg-BG"/>
        </w:rPr>
        <w:t>3,000,000 души умират годишно</w:t>
      </w:r>
      <w:r>
        <w:rPr>
          <w:lang w:val="bg-BG"/>
        </w:rPr>
        <w:t xml:space="preserve"> от заболявания свързани с пушен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bg-BG"/>
        </w:rPr>
        <w:t xml:space="preserve">Всяка </w:t>
      </w:r>
      <w:r>
        <w:rPr>
          <w:b/>
          <w:sz w:val="26"/>
          <w:lang w:val="bg-BG"/>
        </w:rPr>
        <w:t>13 секунда умира един пушач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>Ракът на белия дроб погубва всекидневно 10 българи, 9 от които са пристрастени към никотина” (проф. И. Черноземски, 1997 г.).</w:t>
      </w:r>
    </w:p>
    <w:p>
      <w:pPr>
        <w:pStyle w:val="TextBody"/>
        <w:ind w:firstLine="720"/>
        <w:rPr/>
      </w:pPr>
      <w:r>
        <w:rPr/>
        <w:t>Крайно време е всички заедно да бием тревога, защото непрекъснато увеличаващият се брой на жертвите на тютюнопушенето ще ни изпрати на първо място в света – една твърде печална за България класация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  <w:lang w:val="bg-BG"/>
        </w:rPr>
        <w:t>Ние можем да ти помогнем,</w:t>
      </w:r>
      <w:r>
        <w:rPr>
          <w:lang w:val="bg-BG"/>
        </w:rPr>
        <w:t xml:space="preserve"> ако ни се довериш. Предлагаме ти лесни и природосъобразни стъпки за отказване от тютюнопушенето, защото не искаме да попаднеш в статистиката на пострадалите. Ще се изненадаш, колко лесно можеш да изпълниш решението с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шите срещи ще продължат </w:t>
      </w:r>
      <w:r>
        <w:rPr>
          <w:b/>
          <w:sz w:val="28"/>
          <w:u w:val="single"/>
          <w:lang w:val="bg-BG"/>
        </w:rPr>
        <w:t>само пет поредни вечери,</w:t>
      </w:r>
      <w:r>
        <w:rPr>
          <w:lang w:val="bg-BG"/>
        </w:rPr>
        <w:t xml:space="preserve"> от 26 до 30 май от 19,30 ч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Вярваме, че и ти ще вземеш своето съдбоносно решение и ще се срещнем на 26 май (неделя) от 19,30 ч. на ул. “Търново” 19 (сградата на новата Адвентна църква).</w:t>
      </w:r>
    </w:p>
    <w:p>
      <w:pPr>
        <w:pStyle w:val="TextBody"/>
        <w:jc w:val="center"/>
        <w:rPr/>
      </w:pPr>
      <w:r>
        <w:rPr>
          <w:caps/>
          <w:lang w:val="en-US"/>
        </w:rPr>
        <w:t>Вход свободен</w:t>
      </w:r>
      <w:r>
        <w:rPr>
          <w:lang w:val="en-US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57:00Z</dcterms:created>
  <dc:creator>Niki</dc:creator>
  <dc:description/>
  <dc:language>en-US</dc:language>
  <cp:lastModifiedBy>Niki</cp:lastModifiedBy>
  <dcterms:modified xsi:type="dcterms:W3CDTF">2002-06-11T19:02:00Z</dcterms:modified>
  <cp:revision>2</cp:revision>
  <dc:subject/>
  <dc:title>РАЗВОД С ЦИГАРИТЕ</dc:title>
</cp:coreProperties>
</file>